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WNIOSEK O PRZYJĘCIE DZIECKA </w:t>
        <w:br/>
        <w:t xml:space="preserve">do Oddziału Przedszkolnego Pięciolatków / </w:t>
      </w:r>
      <w:r>
        <w:rPr>
          <w:strike/>
        </w:rPr>
        <w:t>Sześciolatków</w:t>
      </w:r>
      <w:r>
        <w:rPr/>
        <w:t xml:space="preserve"> 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>w Zespole Szkół w Budzisze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rok szkolny 2012/ 201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wpływu wniosku…………………………….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t>(wypełnia pracownik szkoł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roszę o czytelne wypełnienie wniosku)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  DANE DZIECK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ona i nazwisko dzieck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dres zameldowania ( stały/czasowy)*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dres zamieszkania dzieck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Data i miejsce urodzeni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ESEL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I DANE DOTYCZĄCE RODZICÓW/OPIEKUNÓW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  Imiona i nazwisko ojca/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  Adres zameldowania (stały/czasowy)* oj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ieszkania 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  Adres zamieszkania oj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   Telefon kontak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dzina pełna, niepełna, zastępcza* 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Informacja o ograniczeniu praw rodzicielskich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Informacje dotyczące miejsc pracy rodziców/opiekunów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iż przedłożone informacje są zgodne ze stanem faktyczny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                    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Data i podpis matki/opiekunki)                                                                   (Data i podpis ojca/opiekun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NFORMACJE DOTYCZACE DANYCH OSOBOWYCH  Zgodnie z Zarządzeniem MEN Nr 5 z dnia 18.03.1993 r. </w:t>
        <w:br/>
        <w:t xml:space="preserve">w sprawie sposobu prowadzenia przez publiczne placówki oświatowe dokumentacji przebiegu nauczania (Dz. Urz. MEN </w:t>
        <w:br/>
        <w:t>Nr 4/93 poz. 12) są zebrane w celu szybkiego kontaktu w nagłych okolicznościach oraz poznania sytuacji rodzinnej dziecka. Są udostępnione wychowawcom klas, którzy są zobowiązani do zachowania tajemnicy służbowej.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autoSpaceDE w:val="false"/>
        <w:spacing w:before="240" w:after="0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19:00Z</dcterms:created>
  <dc:creator>UMIG</dc:creator>
  <dc:description/>
  <dc:language>en-US</dc:language>
  <cp:lastModifiedBy>ZS BUDZISZEWICE</cp:lastModifiedBy>
  <cp:lastPrinted>2011-02-01T15:07:00Z</cp:lastPrinted>
  <dcterms:modified xsi:type="dcterms:W3CDTF">2012-03-16T15:19:00Z</dcterms:modified>
  <cp:revision>2</cp:revision>
  <dc:subject/>
  <dc:title>WNIOSEK O PRZYJĘCIE DZIECKA DO PRZEDSZKOLA</dc:title>
</cp:coreProperties>
</file>